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444" w:type="dxa"/>
        <w:jc w:val="left"/>
        <w:tblInd w:w="-12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1276"/>
        <w:gridCol w:w="1418"/>
        <w:gridCol w:w="1843"/>
        <w:gridCol w:w="1559"/>
        <w:gridCol w:w="1843"/>
        <w:gridCol w:w="708"/>
        <w:gridCol w:w="709"/>
        <w:gridCol w:w="1276"/>
        <w:gridCol w:w="992"/>
        <w:gridCol w:w="2693"/>
        <w:gridCol w:w="9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56" w:right="5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T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261" w:right="-4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left="66" w:right="13" w:hanging="35"/>
              <w:jc w:val="center"/>
              <w:rPr/>
            </w:pPr>
            <w:r>
              <w:rPr>
                <w:b/>
                <w:sz w:val="9"/>
                <w:szCs w:val="9"/>
              </w:rPr>
              <w:t>Persp.</w:t>
            </w:r>
            <w:r>
              <w:rPr>
                <w:b/>
                <w:spacing w:val="-20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BSC</w:t>
            </w:r>
          </w:p>
          <w:p>
            <w:pPr>
              <w:pStyle w:val="TableParagraph"/>
              <w:spacing w:lineRule="exact" w:line="84"/>
              <w:ind w:left="226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 w:before="52" w:after="0"/>
              <w:ind w:left="56" w:right="50" w:firstLine="5"/>
              <w:jc w:val="center"/>
              <w:rPr/>
            </w:pPr>
            <w:r>
              <w:rPr>
                <w:b/>
                <w:sz w:val="9"/>
                <w:szCs w:val="9"/>
              </w:rPr>
              <w:t>OBJETIV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ESTRATÉGIC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pacing w:val="-2"/>
                <w:sz w:val="9"/>
                <w:szCs w:val="9"/>
              </w:rPr>
              <w:t xml:space="preserve">ORGANIZACIONAIS </w:t>
            </w:r>
          </w:p>
          <w:p>
            <w:pPr>
              <w:pStyle w:val="TableParagraph"/>
              <w:spacing w:lineRule="auto" w:line="271"/>
              <w:ind w:left="56" w:right="50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pacing w:val="-2"/>
                <w:sz w:val="9"/>
                <w:szCs w:val="9"/>
              </w:rPr>
              <w:t>(O que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 w:before="52" w:after="0"/>
              <w:ind w:left="118" w:right="46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NICIATIVA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ESTRATÉGIC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pacing w:val="-2"/>
                <w:sz w:val="9"/>
                <w:szCs w:val="9"/>
              </w:rPr>
              <w:t>ORGANIZACIONAI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 w:before="52" w:after="0"/>
              <w:ind w:left="158" w:right="155" w:firstLine="4"/>
              <w:jc w:val="center"/>
              <w:rPr/>
            </w:pPr>
            <w:r>
              <w:rPr>
                <w:b/>
                <w:sz w:val="9"/>
                <w:szCs w:val="9"/>
              </w:rPr>
              <w:t>METAS  NO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pacing w:val="-2"/>
                <w:sz w:val="9"/>
                <w:szCs w:val="9"/>
              </w:rPr>
              <w:t xml:space="preserve">CONTRATO </w:t>
            </w:r>
            <w:r>
              <w:rPr>
                <w:b/>
                <w:spacing w:val="-1"/>
                <w:sz w:val="9"/>
                <w:szCs w:val="9"/>
              </w:rPr>
              <w:t>DE</w:t>
            </w:r>
            <w:r>
              <w:rPr>
                <w:b/>
                <w:sz w:val="9"/>
                <w:szCs w:val="9"/>
              </w:rPr>
              <w:t xml:space="preserve">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317"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pacing w:val="-1"/>
                <w:sz w:val="9"/>
                <w:szCs w:val="9"/>
              </w:rPr>
              <w:t>O</w:t>
            </w:r>
            <w:r>
              <w:rPr>
                <w:b/>
                <w:spacing w:val="-5"/>
                <w:sz w:val="9"/>
                <w:szCs w:val="9"/>
              </w:rPr>
              <w:t xml:space="preserve"> </w:t>
            </w:r>
            <w:r>
              <w:rPr>
                <w:b/>
                <w:spacing w:val="-1"/>
                <w:sz w:val="9"/>
                <w:szCs w:val="9"/>
              </w:rPr>
              <w:t>QUE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pacing w:val="-1"/>
                <w:sz w:val="9"/>
                <w:szCs w:val="9"/>
              </w:rPr>
              <w:t>FAZER?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1284" w:right="-4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64" w:after="0"/>
              <w:ind w:left="601" w:hanging="0"/>
              <w:rPr>
                <w:b/>
                <w:b/>
                <w:spacing w:val="-1"/>
                <w:sz w:val="9"/>
                <w:szCs w:val="9"/>
              </w:rPr>
            </w:pPr>
            <w:r>
              <w:rPr>
                <w:b/>
                <w:spacing w:val="-1"/>
                <w:sz w:val="9"/>
                <w:szCs w:val="9"/>
              </w:rPr>
              <w:t>COMO</w:t>
            </w:r>
          </w:p>
          <w:p>
            <w:pPr>
              <w:pStyle w:val="TableParagraph"/>
              <w:spacing w:lineRule="exact" w:line="84" w:before="64" w:after="0"/>
              <w:ind w:left="387" w:right="-44" w:hanging="0"/>
              <w:jc w:val="center"/>
              <w:rPr>
                <w:b/>
                <w:b/>
                <w:spacing w:val="-1"/>
                <w:sz w:val="9"/>
                <w:szCs w:val="9"/>
              </w:rPr>
            </w:pPr>
            <w:r>
              <w:rPr>
                <w:b/>
                <w:spacing w:val="-1"/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pacing w:val="-1"/>
                <w:sz w:val="9"/>
                <w:szCs w:val="9"/>
              </w:rPr>
            </w:pPr>
            <w:r>
              <w:rPr>
                <w:b/>
                <w:spacing w:val="-1"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right="127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422" w:right="-4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3" w:right="3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ANDO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322" w:right="-44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lineRule="auto" w:line="271" w:before="52" w:after="0"/>
              <w:ind w:left="69" w:right="62" w:hanging="3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pacing w:val="-1"/>
                <w:sz w:val="9"/>
                <w:szCs w:val="9"/>
              </w:rPr>
              <w:t>QUAN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left="134" w:right="94" w:hanging="25"/>
              <w:jc w:val="center"/>
              <w:rPr/>
            </w:pPr>
            <w:r>
              <w:rPr>
                <w:b/>
                <w:sz w:val="9"/>
                <w:szCs w:val="9"/>
              </w:rPr>
              <w:t xml:space="preserve">STATUS </w:t>
            </w:r>
            <w:r>
              <w:rPr>
                <w:b/>
                <w:spacing w:val="-20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GERAL</w:t>
            </w:r>
          </w:p>
          <w:p>
            <w:pPr>
              <w:pStyle w:val="TableParagraph"/>
              <w:spacing w:lineRule="exact" w:line="84"/>
              <w:ind w:left="462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OR QUE</w:t>
            </w:r>
          </w:p>
          <w:p>
            <w:pPr>
              <w:pStyle w:val="TableParagraph"/>
              <w:spacing w:lineRule="exact" w:line="84" w:before="3" w:after="0"/>
              <w:ind w:left="2903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ableParagraph"/>
              <w:spacing w:before="64" w:after="0"/>
              <w:ind w:left="330" w:right="322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NDE</w:t>
            </w:r>
          </w:p>
        </w:tc>
      </w:tr>
      <w:tr>
        <w:trPr>
          <w:trHeight w:val="8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RESULTADO (FINANCEIRO &amp; ORÇAMENTO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33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  <w:t>OEO1</w:t>
            </w:r>
          </w:p>
          <w:p>
            <w:pPr>
              <w:pStyle w:val="TableParagraph"/>
              <w:spacing w:lineRule="auto" w:line="268"/>
              <w:ind w:left="34" w:right="33" w:hanging="0"/>
              <w:jc w:val="both"/>
              <w:rPr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  <w:t>Assegurar</w:t>
            </w:r>
            <w:r>
              <w:rPr>
                <w:b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w w:val="105"/>
                <w:sz w:val="9"/>
                <w:szCs w:val="9"/>
              </w:rPr>
              <w:t>os</w:t>
            </w:r>
            <w:r>
              <w:rPr>
                <w:b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w w:val="105"/>
                <w:sz w:val="9"/>
                <w:szCs w:val="9"/>
              </w:rPr>
              <w:t>direitos</w:t>
            </w:r>
            <w:r>
              <w:rPr>
                <w:b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w w:val="105"/>
                <w:sz w:val="9"/>
                <w:szCs w:val="9"/>
              </w:rPr>
              <w:t>previdenciários</w:t>
            </w:r>
            <w:r>
              <w:rPr>
                <w:b/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w w:val="105"/>
                <w:sz w:val="9"/>
                <w:szCs w:val="9"/>
              </w:rPr>
              <w:t>aos</w:t>
            </w:r>
            <w:r>
              <w:rPr>
                <w:b/>
                <w:spacing w:val="7"/>
                <w:w w:val="105"/>
                <w:sz w:val="9"/>
                <w:szCs w:val="9"/>
              </w:rPr>
              <w:t xml:space="preserve"> </w:t>
            </w:r>
            <w:r>
              <w:rPr>
                <w:b/>
                <w:w w:val="105"/>
                <w:sz w:val="9"/>
                <w:szCs w:val="9"/>
              </w:rPr>
              <w:t>beneficiário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.1 Manter o            equilíbrio financeiro e atuarial, visando a melhoria contínua da performance da autarquia no mercado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  <w:lang w:val="pt-BR"/>
              </w:rPr>
              <w:t>Reunir esforços para alcançar a rentabilidade mínima prevista na  Política de Investimentos às aplicações e investimentos do Plano Previdenciári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/>
            </w:pPr>
            <w:r>
              <w:rPr>
                <w:sz w:val="9"/>
                <w:szCs w:val="9"/>
              </w:rPr>
              <w:t>Criar, implementar e monitorar a Política de Mensuração e Avaliação de Riscos da Carteira de Investimento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 Assessoria financeira Credito &amp; Mercado, fornece mensalmente vários relatorios que servem para o Comitê de Investimentos definir quais os paramentro de referencia nas tomadas de decisões sobre o melhor desempenho nas alocações dos recursos previdenciarios.</w:t>
            </w:r>
          </w:p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4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spacing w:val="-21"/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SUP</w:t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IV</w:t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6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26" w:right="23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en-US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 monitoramento do mercado financeiro deve ser acompanhado semanalmente para que haja tempo suficiente para as movimentações necessárias que as oscilações de mercado promovem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both"/>
              <w:rPr/>
            </w:pPr>
            <w:r>
              <w:rPr>
                <w:w w:val="107"/>
                <w:sz w:val="9"/>
                <w:szCs w:val="9"/>
              </w:rPr>
              <w:t>Na sede do IPREM através da plataforma da Crédito &amp; Mercado</w:t>
            </w:r>
            <w:r>
              <w:rPr>
                <w:sz w:val="9"/>
                <w:szCs w:val="9"/>
              </w:rPr>
              <w:t>.</w:t>
            </w:r>
          </w:p>
          <w:p>
            <w:pPr>
              <w:pStyle w:val="TableParagraph"/>
              <w:spacing w:before="88" w:after="0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ind w:left="89" w:hanging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cs="Arial" w:ascii="Arial" w:hAnsi="Arial"/>
                <w:sz w:val="9"/>
                <w:szCs w:val="9"/>
              </w:rPr>
              <w:t>Elaborar estudo de ALM (Asset Liability Managemen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  <w:t>Por meio de consultoria contratada, onde serão apresentdos dados para que promova um estudo, para apontar a possiblidade de diversificação de investimentoo juntos a necessidade do passivo atuarial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/>
            </w:pPr>
            <w:r>
              <w:rPr>
                <w:w w:val="105"/>
                <w:sz w:val="9"/>
                <w:szCs w:val="9"/>
              </w:rPr>
              <w:t>SUP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IV</w:t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88" w:after="0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26" w:right="23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  <w:lang w:val="pt-BR"/>
              </w:rPr>
              <w:t xml:space="preserve">Cumpri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O resultado do estudo do ALM irá monstrar o qual tempo que teremos para realizar investimentos com a finalidade de proteção da carteira e melhor retanbilidade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4" w:right="5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 sede do IPREM en cibjunto com a emnpresa contratada para realizado do estudo.</w:t>
            </w:r>
          </w:p>
        </w:tc>
      </w:tr>
      <w:tr>
        <w:trPr>
          <w:trHeight w:val="51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center"/>
              <w:rPr>
                <w:sz w:val="9"/>
                <w:szCs w:val="9"/>
                <w:lang w:val="pt-BR"/>
              </w:rPr>
            </w:pPr>
            <w:r>
              <w:rPr>
                <w:sz w:val="9"/>
                <w:szCs w:val="9"/>
                <w:lang w:val="pt-BR"/>
              </w:rPr>
              <w:t>Realizar alteração na lei municial levando em consideração o resultado do ultimo calculo atuaria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Alteração da Lei 1945/2005 provendo  as adequações quanto à reforma da previdência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  <w:t>Apósa a implantação dos dispositivos  com alteração imediatos da EC 103/2019 foram feitos na legislação municipal, agora estão sendo realizadas  discusões junto com conselho administrativo, prefeito, atuario  pensando nas melhores regras a serem implantadas no municipio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  DPREV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JU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TableParagraph"/>
              <w:spacing w:before="61" w:after="0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10"/>
                <w:szCs w:val="9"/>
              </w:rPr>
            </w:pPr>
            <w:r>
              <w:rPr>
                <w:sz w:val="10"/>
                <w:szCs w:val="9"/>
              </w:rPr>
            </w:r>
          </w:p>
          <w:p>
            <w:pPr>
              <w:pStyle w:val="TableParagraph"/>
              <w:spacing w:before="61" w:after="0"/>
              <w:ind w:left="4" w:hanging="0"/>
              <w:jc w:val="center"/>
              <w:rPr>
                <w:sz w:val="8"/>
              </w:rPr>
            </w:pPr>
            <w:r>
              <w:rPr>
                <w:w w:val="99"/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spacing w:before="6" w:after="0"/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" w:after="0"/>
              <w:ind w:left="34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ara que o IPREM tenha uma saude financeira e atuarial saudavel, deverá que feito adequação  nas regras de aposentadoria, desta forma as discursões junto com o conselho administrativo , diretoria do IPREM , o prefeito municipal com o acompanhamento técnico do atuario faz com que seja salutar para todas as part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s dependências do IPREM ou da Prefeitura de Três Maria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.2 Garantir a consistência da base cadastral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ind w:left="82" w:right="52" w:hanging="0"/>
              <w:jc w:val="both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Implantar e</w:t>
            </w:r>
            <w:r>
              <w:rPr>
                <w:spacing w:val="-24"/>
                <w:w w:val="105"/>
                <w:sz w:val="9"/>
                <w:szCs w:val="9"/>
              </w:rPr>
              <w:t xml:space="preserve">   </w:t>
            </w:r>
            <w:r>
              <w:rPr>
                <w:w w:val="105"/>
                <w:sz w:val="9"/>
                <w:szCs w:val="9"/>
              </w:rPr>
              <w:t>manter procedimentos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desburocratizados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e rotinas de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trabalho</w:t>
            </w:r>
            <w:r>
              <w:rPr>
                <w:spacing w:val="4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ágeis,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por</w:t>
            </w:r>
            <w:r>
              <w:rPr>
                <w:spacing w:val="-2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meio</w:t>
            </w:r>
            <w:r>
              <w:rPr>
                <w:spacing w:val="2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de</w:t>
            </w:r>
            <w:r>
              <w:rPr>
                <w:spacing w:val="3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programa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de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Realizar o recenseamento a cada 5(cinco)anos de servidores ativos.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  <w:t>A Diretoria Previdência e sua equipe convocação do servidor ativo para o recadastramento a fim de assegurar a conformidade das informações cadastrais dos segurad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eastAsia="Arial" w:cs="Arial"/>
                <w:sz w:val="9"/>
                <w:szCs w:val="9"/>
                <w:lang w:val="pt-PT"/>
              </w:rPr>
            </w:pPr>
            <w:r>
              <w:rPr>
                <w:rFonts w:eastAsia="Arial" w:cs="Arial" w:ascii="Arial" w:hAnsi="Arial"/>
                <w:sz w:val="9"/>
                <w:szCs w:val="9"/>
                <w:lang w:val="pt-PT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  <w:lang w:val="pt-PT"/>
              </w:rPr>
            </w:pPr>
            <w:r>
              <w:rPr>
                <w:rFonts w:cs="Arial" w:ascii="Arial" w:hAnsi="Arial"/>
                <w:sz w:val="9"/>
                <w:szCs w:val="9"/>
                <w:lang w:val="pt-PT"/>
              </w:rPr>
              <w:t>DPREV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  <w:t>C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63" w:after="0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  <w:lang w:val="pt-BR"/>
              </w:rPr>
              <w:t xml:space="preserve">Cumprida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a garantir uma boa base de dado o recenseamento é essencial, desta forma em 2018 foi emitido o Decreto Municipal nº 2.732 de 21 de março de 2018, onde dispõe da obrigatoriedade aos servidores públicos titular de cargos de provimento efetivo ativo, aposentados e pensionistas. Com atualização cadastral do servidor a partir de 2019 de forma compulsória no mês do seu aniversário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ontudo a atualização foi suspensa por tempo indeterminado, partir de março/2020 através da Portaria do IPREM 05/2020 de 20 de março de 2020, em virtude das medidas adotas para prevenção COVID 19 (corona vírus) controle e contenção de riscos, danos, agravos à saúde pública. Retomado o recastramento em feveiro de 2024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s dependêcias do IPREM.</w:t>
            </w:r>
          </w:p>
          <w:p>
            <w:pPr>
              <w:pStyle w:val="TableParagraph"/>
              <w:spacing w:before="5" w:after="0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1" w:after="0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Realizar o recenseamento e a Prova de Vida anual dos beneficiários (aposentados e pensionistas). E informando ao beneficiário que a partir de 2025 será necessário retornar a prova de vida no mês do aniversario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 Gerencia de Recursos Humanos convoca e realiza o recadastramento e Prova de Vida dos aposentados e pensionistas, a fim de assegurar a conformidade das informações</w:t>
            </w:r>
            <w:r>
              <w:rPr>
                <w:spacing w:val="1"/>
                <w:w w:val="105"/>
                <w:sz w:val="9"/>
                <w:szCs w:val="9"/>
              </w:rPr>
              <w:t xml:space="preserve"> </w:t>
            </w:r>
            <w:r>
              <w:rPr>
                <w:w w:val="105"/>
                <w:sz w:val="9"/>
                <w:szCs w:val="9"/>
              </w:rPr>
              <w:t>cadastrais dos beneficiário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13" w:after="0"/>
              <w:ind w:left="8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PREV</w:t>
            </w:r>
          </w:p>
          <w:p>
            <w:pPr>
              <w:pStyle w:val="TableParagraph"/>
              <w:spacing w:lineRule="auto" w:line="271"/>
              <w:ind w:left="98" w:right="87" w:firstLine="9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  <w:highlight w:val="yellow"/>
              </w:rPr>
              <w:t>CEB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en-US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w w:val="105"/>
                <w:sz w:val="9"/>
                <w:szCs w:val="9"/>
                <w:lang w:val="en-US"/>
              </w:rPr>
            </w:pPr>
            <w:r>
              <w:rPr>
                <w:rFonts w:cs="Arial"/>
                <w:w w:val="105"/>
                <w:sz w:val="9"/>
                <w:szCs w:val="9"/>
                <w:lang w:val="en-US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a garantir uma boa base de dados o recenseamento e a Prova de Vida são essenciais, desta forma em 2018 foi emitido o Decreto Municipal nº 2.732 de 21 de março de 2018, onde dispõe da obrigatoriedade aos servidores públicos titular de cargos de provimento efetivo ativo, aposentados e pensionistas comparecerem para a atuação cadastral e a partidrCom atualização cadastral do servidor a partir de 2019 de forma compulsória no mês do seu aniversário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ontudo a atualização foi suspensa por tempo indeterminado, partir de março/2020 através da Portaria do IPREM 05/2020 de 20 de março de 2020, em virtude das medidas adotas para prevenção COVID 19 (corona vírus) controle e contenção de riscos, danos, agravos à saúde pública.</w:t>
            </w:r>
          </w:p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w w:val="105"/>
                <w:sz w:val="9"/>
                <w:szCs w:val="9"/>
              </w:rPr>
              <w:t>O recadastramento e a  Prova de Vida inciou em fevereiro/2024 e tem previsão de encerramento em maio/2024, com base na Portaria 002/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s dependêcias do IPREM.</w:t>
            </w:r>
          </w:p>
          <w:p>
            <w:pPr>
              <w:pStyle w:val="TableParagraph"/>
              <w:spacing w:lineRule="auto" w:line="256"/>
              <w:ind w:left="37" w:right="55" w:firstLine="5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.3 Participar ativamente das decisões da Prefeitura de Três Marias, da Câmara Municipal e do Governo Federal (SPREV), relacionadas à assuntos previdenciária municipal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ticipar ativamente das discussões no âmbito da Prefeitura de Três Marias, relacionadas à assuntos previdenciário municip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  <w:highlight w:val="magenta"/>
              </w:rPr>
            </w:pPr>
            <w:r>
              <w:rPr>
                <w:w w:val="105"/>
                <w:sz w:val="9"/>
                <w:szCs w:val="9"/>
              </w:rPr>
              <w:t xml:space="preserve">Implantar o programa IPREM INFORMA, realizando reuniões periódicas com os servidores de forma setorial a fim de compartilhar e disseminar, no âmbito do município de Três Marias, informações procedimentais, técnicas e jurídicas sobre a previdência do servidor público.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PREV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b/>
                <w:sz w:val="9"/>
                <w:szCs w:val="9"/>
                <w:lang w:val="en-US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a que o servidor tenha melhor familiarização com o assunto “Previência Própria”, assim com os seus direito e devere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s dependencias dos órgãos municipais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ticipar ativamente das discussões e treinamentos da Associação Mineira dos Insitutos de Previdência Mineiros - AMIPREM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ticipar de treinamentos e cursos promovidos pela associação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QUIPE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IP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7" w:after="0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2" w:right="30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o andamento de todas a s discuões e treinamentos que a assosiação promove, faz com que a equipe do IPREM esteja sempre focada nas mudança que podem ocorrer no dia a dia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cal onde for promovido o treinamento ou virtualmente.</w:t>
            </w:r>
          </w:p>
        </w:tc>
      </w:tr>
      <w:tr>
        <w:trPr>
          <w:trHeight w:val="103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13" w:right="113" w:hanging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ind w:left="34" w:right="33" w:hanging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 ativamente das decisões da Secretaria de Previdência - SPREV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ativamente das decisões que envolvem a certificação do entes federativos, concedida pela Secretaria de Previdência, bem como das decisões que envolvem a política previdenciária nacional, no que tange aos RPP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PREV AJU</w:t>
            </w:r>
          </w:p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2" w:right="30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b/>
                <w:b/>
                <w:w w:val="105"/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a tramitação de assuntos pertinentes aos RPPS faz com que tenhamos subsidio de analise nas tomadas de decisões para alteração na legislação, caso seja necessário</w:t>
            </w:r>
          </w:p>
          <w:p>
            <w:pPr>
              <w:pStyle w:val="TableParagraph"/>
              <w:spacing w:lineRule="auto" w:line="276" w:before="61" w:after="0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través do Portal previdencia.gov.br, de materias publicadas e noticiário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0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articipar ativamente dos treinamentos da Associação Brasileira de Instituições de Previdência Estaduais e Municipais - ABIPEM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or meio da participação na Associação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EQUIPE</w:t>
            </w:r>
          </w:p>
          <w:p>
            <w:pPr>
              <w:pStyle w:val="TableParagraph"/>
              <w:ind w:left="-108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   </w:t>
            </w:r>
            <w:r>
              <w:rPr>
                <w:sz w:val="9"/>
                <w:szCs w:val="9"/>
              </w:rPr>
              <w:t>IPREM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</w:t>
            </w:r>
          </w:p>
          <w:p>
            <w:pPr>
              <w:pStyle w:val="TableParagraph"/>
              <w:spacing w:before="70" w:after="0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70" w:after="0"/>
              <w:ind w:left="32" w:right="30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o andarmento de todas a s discuões e treinamentos que a assosiação promove, faz com que a equipe do IPREM esteja sempre focado nas mudanmça que podem ocorrer no dia a dia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cal onde for promovido o treinamento ou virtualmente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w w:val="105"/>
                <w:sz w:val="9"/>
                <w:szCs w:val="9"/>
              </w:rPr>
            </w:pPr>
            <w:r>
              <w:rPr>
                <w:rFonts w:cs="Arial"/>
                <w:w w:val="105"/>
                <w:sz w:val="9"/>
                <w:szCs w:val="9"/>
              </w:rPr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Acompanhar os preparativos para a Implantação do Regime de Previdência Complementar (RPC) no município de Três Marias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or meio do acompanhamento da implantação do Regime de Previdência Complementar (forma de seguro contratado para garantir uma renda futura ao titular ou seu beneficiário, geralmente voltada ao período após a aposentadoria) no Município de Três Mar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before="7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</w:t>
            </w:r>
          </w:p>
          <w:p>
            <w:pPr>
              <w:pStyle w:val="TableParagraph"/>
              <w:spacing w:before="7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JU</w:t>
            </w:r>
          </w:p>
          <w:p>
            <w:pPr>
              <w:pStyle w:val="TableParagraph"/>
              <w:spacing w:before="7" w:after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C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8" w:after="0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1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</w:t>
            </w:r>
          </w:p>
          <w:p>
            <w:pPr>
              <w:pStyle w:val="TableParagraph"/>
              <w:ind w:left="3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O IPREM deve acompanhar todas as alteração que esteja ligada ao assunto previdenciários do servidor publico municipal, faz-se necessário para o bom andamento da instituiçã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o local que acontecerem as discussões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Arial" w:ascii="Arial" w:hAnsi="Arial"/>
                <w:b/>
                <w:sz w:val="9"/>
                <w:szCs w:val="9"/>
              </w:rPr>
              <w:t>1.4 Manter válido o CRP -  Certificado de Regularidade Previdenciária pela via administrativa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Elaborar estudos atuariais para subsidiar decisões relativas  redução do déficit atuarial e adequação na legislação para as necessidade que apontarem no calculo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Elaborar estudo de ALM (Asset Liability Management)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or meio de consultoria contratad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  <w:p>
            <w:pPr>
              <w:pStyle w:val="TableParagraph"/>
              <w:spacing w:lineRule="auto" w:line="292"/>
              <w:ind w:firstLine="10"/>
              <w:jc w:val="center"/>
              <w:rPr>
                <w:spacing w:val="1"/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SUP</w:t>
            </w:r>
          </w:p>
          <w:p>
            <w:pPr>
              <w:pStyle w:val="TableParagraph"/>
              <w:spacing w:lineRule="auto" w:line="292"/>
              <w:ind w:right="-108" w:firstLine="10"/>
              <w:rPr/>
            </w:pPr>
            <w:r>
              <w:rPr>
                <w:w w:val="105"/>
                <w:sz w:val="9"/>
                <w:szCs w:val="9"/>
              </w:rPr>
              <w:t xml:space="preserve">      </w:t>
            </w:r>
            <w:r>
              <w:rPr>
                <w:w w:val="105"/>
                <w:sz w:val="9"/>
                <w:szCs w:val="9"/>
              </w:rPr>
              <w:t>CIV</w:t>
            </w:r>
          </w:p>
          <w:p>
            <w:pPr>
              <w:pStyle w:val="TableParagraph"/>
              <w:spacing w:lineRule="auto" w:line="292"/>
              <w:ind w:right="102" w:firstLine="1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 xml:space="preserve">   </w:t>
            </w:r>
            <w:r>
              <w:rPr>
                <w:w w:val="105"/>
                <w:sz w:val="9"/>
                <w:szCs w:val="9"/>
              </w:rPr>
              <w:t>DAF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before="88" w:after="0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spacing w:lineRule="auto" w:line="268"/>
              <w:ind w:left="26" w:right="23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TableParagraph"/>
              <w:jc w:val="center"/>
              <w:rPr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Concluíd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w w:val="105"/>
                <w:sz w:val="9"/>
                <w:szCs w:val="9"/>
              </w:rPr>
              <w:t>Gerenciando os de riscos dos ativos e passivos, e fazendo com que mantenha a saúde do plano para que consiga cumprir os compromissos de pagamentos de benefícios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 sede do IPREM.</w:t>
            </w:r>
          </w:p>
          <w:p>
            <w:pPr>
              <w:pStyle w:val="TableParagraph"/>
              <w:spacing w:lineRule="auto" w:line="278" w:before="88" w:after="0"/>
              <w:ind w:left="37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76"/>
              <w:jc w:val="both"/>
              <w:rPr>
                <w:rFonts w:ascii="Arial" w:hAnsi="Arial" w:cs="Arial"/>
                <w:w w:val="105"/>
                <w:sz w:val="9"/>
                <w:szCs w:val="9"/>
              </w:rPr>
            </w:pPr>
            <w:r>
              <w:rPr>
                <w:rFonts w:cs="Arial"/>
                <w:w w:val="105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w w:val="105"/>
                <w:sz w:val="9"/>
                <w:szCs w:val="9"/>
              </w:rPr>
              <w:t>Elaborar Relatório de   Avaliação  Atuarial.</w:t>
            </w:r>
          </w:p>
          <w:p>
            <w:pPr>
              <w:pStyle w:val="TableParagraph"/>
              <w:spacing w:lineRule="auto" w:line="276" w:before="63" w:after="0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or meio da análise atuarial necessária   para   a quantificação das obrigações previdenciárias do plano de benefícios   do   Governo Municipal de Três Marias, verificando sua estabilidade atual e propondo alternativas de custeio que prestigiem o equilíbrio e a perenidade do sistema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right="60" w:hanging="0"/>
              <w:jc w:val="center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SUP</w:t>
            </w:r>
          </w:p>
          <w:p>
            <w:pPr>
              <w:pStyle w:val="TableParagraph"/>
              <w:spacing w:lineRule="auto" w:line="292"/>
              <w:ind w:right="60" w:hanging="0"/>
              <w:jc w:val="center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RTM</w:t>
            </w:r>
          </w:p>
          <w:p>
            <w:pPr>
              <w:pStyle w:val="TableParagraph"/>
              <w:spacing w:lineRule="auto" w:line="292"/>
              <w:ind w:right="60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C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hd w:fill="FFC000" w:val="clear"/>
              <w:jc w:val="center"/>
              <w:rPr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Encaminhar dados cadastrais para realização do estudo atuarial anual e de gestão atuarial trimental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5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 empresa RTM e no IPREM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9"/>
                <w:szCs w:val="9"/>
              </w:rPr>
            </w:pPr>
            <w:r>
              <w:rPr>
                <w:rFonts w:cs="Arial" w:ascii="Arial" w:hAnsi="Arial"/>
                <w:b/>
                <w:sz w:val="9"/>
                <w:szCs w:val="9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9"/>
                <w:szCs w:val="9"/>
              </w:rPr>
            </w:pPr>
            <w:r>
              <w:rPr>
                <w:rFonts w:cs="Arial" w:ascii="Arial" w:hAnsi="Arial"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/>
            </w:pPr>
            <w:r>
              <w:rPr>
                <w:w w:val="105"/>
                <w:sz w:val="9"/>
                <w:szCs w:val="9"/>
              </w:rPr>
              <w:t>* Elaborar estudo sobre a Evolução da situação atuarial: * Custo previdenciário total, evolução quantitativa  e qualitativa dos custos por tipo de benefício, evolução do resultado relativo ao equilíbrio financeiro e atuarial e do plano de custeio.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* Elaborar diversos estudos atuariais: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* Relatório Gerencial de Gestão Atuarial;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* Relatório Sintético de Aderência;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* Estudo de Aderência de Hipóteses Biométricas; e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* Plano de Trabalho Atuarial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Por meio da elaboração de estudos e projeções de longo prazo, de acordo com a base cadastral dos servidores do município de Três Marias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92"/>
              <w:ind w:right="60" w:hanging="0"/>
              <w:jc w:val="center"/>
              <w:rPr>
                <w:b/>
                <w:b/>
                <w:w w:val="105"/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  <w:t>SUP</w:t>
            </w:r>
          </w:p>
          <w:p>
            <w:pPr>
              <w:pStyle w:val="TableParagraph"/>
              <w:spacing w:lineRule="auto" w:line="292"/>
              <w:ind w:right="60" w:hanging="0"/>
              <w:jc w:val="center"/>
              <w:rPr>
                <w:b/>
                <w:b/>
                <w:w w:val="105"/>
                <w:sz w:val="9"/>
                <w:szCs w:val="9"/>
              </w:rPr>
            </w:pPr>
            <w:r>
              <w:rPr>
                <w:b/>
                <w:w w:val="105"/>
                <w:sz w:val="9"/>
                <w:szCs w:val="9"/>
              </w:rPr>
              <w:t>RTM</w:t>
            </w:r>
          </w:p>
          <w:p>
            <w:pPr>
              <w:pStyle w:val="TableParagraph"/>
              <w:spacing w:lineRule="auto" w:line="292"/>
              <w:ind w:right="60" w:hanging="0"/>
              <w:jc w:val="center"/>
              <w:rPr>
                <w:sz w:val="10"/>
              </w:rPr>
            </w:pPr>
            <w:r>
              <w:rPr>
                <w:b/>
                <w:w w:val="105"/>
                <w:sz w:val="9"/>
                <w:szCs w:val="9"/>
              </w:rPr>
              <w:t>CS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06" w:right="102" w:hanging="0"/>
              <w:jc w:val="center"/>
              <w:rPr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w w:val="105"/>
                <w:sz w:val="9"/>
                <w:szCs w:val="9"/>
                <w:lang w:val="en-US"/>
              </w:rPr>
            </w:pPr>
            <w:r>
              <w:rPr>
                <w:rFonts w:cs="Arial" w:ascii="Arial" w:hAnsi="Arial"/>
                <w:b/>
                <w:w w:val="105"/>
                <w:sz w:val="9"/>
                <w:szCs w:val="9"/>
                <w:lang w:val="en-US"/>
              </w:rPr>
              <w:t>Andament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Encaminhar dados cadastrais para realização do estudo atuarial anual e de gestão atuarial trimental</w:t>
            </w:r>
          </w:p>
          <w:p>
            <w:pPr>
              <w:pStyle w:val="TableParagraph"/>
              <w:spacing w:lineRule="auto" w:line="276"/>
              <w:jc w:val="both"/>
              <w:rPr>
                <w:w w:val="105"/>
                <w:sz w:val="9"/>
                <w:szCs w:val="9"/>
              </w:rPr>
            </w:pPr>
            <w:r>
              <w:rPr>
                <w:w w:val="105"/>
                <w:sz w:val="9"/>
                <w:szCs w:val="9"/>
              </w:rPr>
              <w:t>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79" w:right="55" w:hanging="0"/>
              <w:jc w:val="center"/>
              <w:rPr>
                <w:rFonts w:ascii="Times New Roman" w:hAnsi="Times New Roman"/>
                <w:sz w:val="8"/>
              </w:rPr>
            </w:pPr>
            <w:r>
              <w:rPr>
                <w:sz w:val="9"/>
                <w:szCs w:val="9"/>
              </w:rPr>
              <w:t>Na empresa RTM e no IPREM.</w:t>
            </w:r>
          </w:p>
        </w:tc>
      </w:tr>
    </w:tbl>
    <w:tbl>
      <w:tblPr>
        <w:tblW w:w="1644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2"/>
        <w:gridCol w:w="567"/>
        <w:gridCol w:w="1276"/>
        <w:gridCol w:w="1418"/>
        <w:gridCol w:w="1842"/>
        <w:gridCol w:w="1560"/>
        <w:gridCol w:w="1842"/>
        <w:gridCol w:w="709"/>
        <w:gridCol w:w="709"/>
        <w:gridCol w:w="1276"/>
        <w:gridCol w:w="850"/>
        <w:gridCol w:w="2835"/>
        <w:gridCol w:w="992"/>
      </w:tblGrid>
      <w:tr>
        <w:trPr>
          <w:trHeight w:val="40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right="5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T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right="13" w:hanging="3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ersp. BSC</w:t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right="50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BJETIVOS ESTRATÉGICOS ORGANIZ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right="46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NICIATIVAS ESTRATÉGICOS ORGANIZACIONAIS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right="155" w:firstLine="4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ETAS NO CONTRATO DE GESTÃ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 QUE FAZER?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4" w:after="0"/>
              <w:jc w:val="center"/>
              <w:rPr/>
            </w:pPr>
            <w:r>
              <w:rPr>
                <w:b/>
                <w:sz w:val="9"/>
                <w:szCs w:val="9"/>
              </w:rPr>
              <w:t>COM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right="127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right="3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ANDO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hanging="3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A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hanging="2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TATUS GERAL</w:t>
            </w:r>
          </w:p>
          <w:p>
            <w:pPr>
              <w:pStyle w:val="TableParagraph"/>
              <w:spacing w:lineRule="exact" w:line="84"/>
              <w:ind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OR QUÊ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4" w:after="0"/>
              <w:ind w:right="133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NDE</w:t>
            </w:r>
          </w:p>
        </w:tc>
      </w:tr>
      <w:tr>
        <w:trPr>
          <w:trHeight w:val="1272" w:hRule="atLeast"/>
          <w:cantSplit w:val="true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4</w:t>
            </w:r>
          </w:p>
          <w:p>
            <w:pPr>
              <w:pStyle w:val="TableParagraph"/>
              <w:ind w:right="-125"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left="113" w:right="-125" w:hanging="0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</w:rPr>
              <w:t>PROCESSOS</w:t>
            </w:r>
            <w:r>
              <w:rPr>
                <w:b/>
                <w:spacing w:val="10"/>
                <w:sz w:val="9"/>
              </w:rPr>
              <w:t xml:space="preserve"> </w:t>
            </w:r>
            <w:r>
              <w:rPr>
                <w:b/>
                <w:sz w:val="9"/>
              </w:rPr>
              <w:t>INTERNO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6" w:before="16" w:after="0"/>
              <w:ind w:left="16" w:right="13" w:firstLine="2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 xml:space="preserve">OEO2 </w:t>
            </w:r>
          </w:p>
          <w:p>
            <w:pPr>
              <w:pStyle w:val="TableParagraph"/>
              <w:spacing w:lineRule="auto" w:line="276" w:before="16" w:after="0"/>
              <w:ind w:left="16" w:right="13" w:firstLine="2"/>
              <w:jc w:val="center"/>
              <w:rPr/>
            </w:pPr>
            <w:r>
              <w:rPr>
                <w:b/>
                <w:sz w:val="9"/>
                <w:szCs w:val="9"/>
              </w:rPr>
              <w:t>Promover a</w:t>
            </w:r>
            <w:r>
              <w:rPr>
                <w:b/>
                <w:spacing w:val="-28"/>
                <w:sz w:val="9"/>
                <w:szCs w:val="9"/>
              </w:rPr>
              <w:t xml:space="preserve">             </w:t>
            </w:r>
          </w:p>
          <w:p>
            <w:pPr>
              <w:pStyle w:val="TableParagraph"/>
              <w:spacing w:lineRule="auto" w:line="276" w:before="16" w:after="0"/>
              <w:ind w:left="16" w:right="13" w:firstLine="2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elhoria da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qualidade d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serviç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previdenciários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08"/>
                <w:tab w:val="left" w:pos="851" w:leader="none"/>
              </w:tabs>
              <w:spacing w:lineRule="auto" w:line="259"/>
              <w:ind w:left="142" w:right="142" w:hanging="0"/>
              <w:jc w:val="both"/>
              <w:rPr/>
            </w:pPr>
            <w:r>
              <w:rPr>
                <w:b/>
                <w:sz w:val="9"/>
                <w:szCs w:val="9"/>
              </w:rPr>
              <w:t>2.1. Assegurar a</w:t>
            </w:r>
            <w:r>
              <w:rPr>
                <w:b/>
                <w:spacing w:val="-28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qualidade</w:t>
            </w:r>
            <w:r>
              <w:rPr>
                <w:b/>
                <w:spacing w:val="3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dos serviços e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benefícios</w:t>
            </w:r>
            <w:r>
              <w:rPr>
                <w:b/>
                <w:spacing w:val="1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proporcionados pelo IPREM</w:t>
            </w:r>
            <w:r>
              <w:rPr>
                <w:b/>
                <w:spacing w:val="4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junto</w:t>
            </w:r>
            <w:r>
              <w:rPr>
                <w:b/>
                <w:spacing w:val="-28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a os</w:t>
            </w:r>
            <w:r>
              <w:rPr>
                <w:b/>
                <w:spacing w:val="-2"/>
                <w:sz w:val="9"/>
                <w:szCs w:val="9"/>
              </w:rPr>
              <w:t xml:space="preserve"> </w:t>
            </w:r>
            <w:r>
              <w:rPr>
                <w:b/>
                <w:sz w:val="9"/>
                <w:szCs w:val="9"/>
              </w:rPr>
              <w:t>beneficiários.</w:t>
            </w:r>
          </w:p>
          <w:p>
            <w:pPr>
              <w:pStyle w:val="TableParagraph"/>
              <w:spacing w:lineRule="auto" w:line="259"/>
              <w:ind w:left="140" w:right="14" w:firstLine="2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142" w:right="141" w:hanging="0"/>
              <w:jc w:val="both"/>
              <w:rPr>
                <w:b/>
                <w:b/>
                <w:sz w:val="11"/>
              </w:rPr>
            </w:pPr>
            <w:r>
              <w:rPr>
                <w:sz w:val="9"/>
                <w:szCs w:val="9"/>
              </w:rPr>
              <w:t xml:space="preserve">Promover medidas </w:t>
            </w:r>
            <w:r>
              <w:rPr>
                <w:sz w:val="9"/>
                <w:szCs w:val="9"/>
                <w:lang w:val="pt-BR"/>
              </w:rPr>
              <w:t>necessárias à renovação da certificação Nível II no Programa de Certificação Institucional da Gestão dos Regimes Próprios de Previdência Social – Pró- Gestão RPPS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5" w:val="clear"/>
            <w:vAlign w:val="center"/>
          </w:tcPr>
          <w:p>
            <w:pPr>
              <w:pStyle w:val="TableParagraph"/>
              <w:spacing w:lineRule="auto" w:line="278" w:before="1" w:after="0"/>
              <w:ind w:left="141" w:right="164" w:hanging="0"/>
              <w:jc w:val="center"/>
              <w:rPr/>
            </w:pPr>
            <w:r>
              <w:rPr>
                <w:sz w:val="9"/>
                <w:szCs w:val="9"/>
              </w:rPr>
              <w:t>Renovar</w:t>
            </w:r>
            <w:r>
              <w:rPr>
                <w:spacing w:val="3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Certificação,</w:t>
            </w:r>
            <w:r>
              <w:rPr>
                <w:spacing w:val="-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nível</w:t>
            </w:r>
            <w:r>
              <w:rPr>
                <w:spacing w:val="-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II,</w:t>
            </w:r>
            <w:r>
              <w:rPr>
                <w:spacing w:val="-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 xml:space="preserve">no </w:t>
            </w:r>
            <w:r>
              <w:rPr>
                <w:spacing w:val="-22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Pró-Gestão</w:t>
            </w:r>
            <w:r>
              <w:rPr>
                <w:spacing w:val="-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RPPS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59"/>
              <w:ind w:left="22" w:right="59" w:hanging="0"/>
              <w:jc w:val="both"/>
              <w:rPr>
                <w:spacing w:val="-1"/>
                <w:sz w:val="9"/>
                <w:szCs w:val="9"/>
              </w:rPr>
            </w:pPr>
            <w:r>
              <w:rPr>
                <w:spacing w:val="-1"/>
                <w:sz w:val="9"/>
                <w:szCs w:val="9"/>
              </w:rPr>
              <w:t xml:space="preserve">Contratação de empresa especializada e credenciada pelo Ministério da Previdência, para a avalização das práticas </w:t>
            </w:r>
            <w:r>
              <w:rPr>
                <w:sz w:val="9"/>
                <w:szCs w:val="9"/>
              </w:rPr>
              <w:t>apontadas pelo Pró-Gestão nos</w:t>
            </w:r>
            <w:r>
              <w:rPr>
                <w:spacing w:val="1"/>
                <w:sz w:val="9"/>
                <w:szCs w:val="9"/>
              </w:rPr>
              <w:t xml:space="preserve"> </w:t>
            </w:r>
            <w:r>
              <w:rPr>
                <w:sz w:val="9"/>
                <w:szCs w:val="9"/>
              </w:rPr>
              <w:t>processos organizacionai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78"/>
              <w:ind w:left="103" w:right="89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UP</w:t>
            </w:r>
          </w:p>
          <w:p>
            <w:pPr>
              <w:pStyle w:val="TableParagraph"/>
              <w:spacing w:lineRule="auto" w:line="278"/>
              <w:ind w:left="103" w:right="89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DAFIN</w:t>
            </w:r>
          </w:p>
          <w:p>
            <w:pPr>
              <w:pStyle w:val="TableParagraph"/>
              <w:spacing w:lineRule="auto" w:line="278"/>
              <w:ind w:left="103" w:right="89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DPREV</w:t>
            </w:r>
          </w:p>
          <w:p>
            <w:pPr>
              <w:pStyle w:val="TableParagraph"/>
              <w:spacing w:lineRule="auto" w:line="278"/>
              <w:ind w:left="103" w:right="89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CI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20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42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spacing w:before="81" w:after="0"/>
              <w:ind w:left="80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An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left="132" w:right="115" w:hanging="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left="132" w:right="11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left="132" w:right="115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Manter adesão das ações do Programa </w:t>
            </w:r>
            <w:r>
              <w:rPr>
                <w:sz w:val="9"/>
                <w:szCs w:val="9"/>
                <w:lang w:val="pt-BR"/>
              </w:rPr>
              <w:t>de Certificação Institucional da Gestão dos Regimes Próprios, garantido a organização, transparecia, eficiência e eficácia na sua prestação de serviço.</w:t>
            </w:r>
          </w:p>
          <w:p>
            <w:pPr>
              <w:pStyle w:val="TableParagraph"/>
              <w:spacing w:lineRule="auto" w:line="264"/>
              <w:ind w:left="24" w:right="81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68" w:right="66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ela empresa certificadora a ser contratada.</w:t>
            </w:r>
          </w:p>
          <w:p>
            <w:pPr>
              <w:pStyle w:val="TableParagraph"/>
              <w:spacing w:before="81" w:after="0"/>
              <w:ind w:left="20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6445" w:type="dxa"/>
        <w:jc w:val="left"/>
        <w:tblInd w:w="-12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8"/>
        <w:gridCol w:w="567"/>
        <w:gridCol w:w="1418"/>
        <w:gridCol w:w="1418"/>
        <w:gridCol w:w="1701"/>
        <w:gridCol w:w="1559"/>
        <w:gridCol w:w="1984"/>
        <w:gridCol w:w="709"/>
        <w:gridCol w:w="567"/>
        <w:gridCol w:w="1418"/>
        <w:gridCol w:w="708"/>
        <w:gridCol w:w="2835"/>
        <w:gridCol w:w="993"/>
      </w:tblGrid>
      <w:tr>
        <w:trPr>
          <w:trHeight w:val="3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56" w:right="5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T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261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left="66" w:right="13" w:hanging="3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ersp. BSC</w:t>
            </w:r>
          </w:p>
          <w:p>
            <w:pPr>
              <w:pStyle w:val="TableParagraph"/>
              <w:spacing w:lineRule="exact" w:line="84"/>
              <w:ind w:left="226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left="56" w:right="50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BJETIVOS ESTRATÉGICOS ORGANIZACIONAI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left="118" w:right="46" w:firstLine="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INICIATIVAS ESTRATÉGICOS ORGANIZACIONAI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left="158" w:right="155" w:firstLine="4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METAS NO CONTRATO DE GESTÃ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387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 QUE FAZER?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1284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before="64" w:after="0"/>
              <w:ind w:left="142" w:right="141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COMO</w:t>
            </w:r>
          </w:p>
          <w:p>
            <w:pPr>
              <w:pStyle w:val="TableParagraph"/>
              <w:spacing w:before="6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right="127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EM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422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3" w:right="3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ANDO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322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pacing w:lineRule="auto" w:line="271" w:before="52" w:after="0"/>
              <w:ind w:left="69" w:right="62" w:hanging="3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QUANT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spacing w:before="3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auto" w:line="271"/>
              <w:ind w:left="134" w:right="94" w:hanging="25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STATUS GERAL</w:t>
            </w:r>
          </w:p>
          <w:p>
            <w:pPr>
              <w:pStyle w:val="TableParagraph"/>
              <w:spacing w:lineRule="exact" w:line="84"/>
              <w:ind w:left="462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tabs>
                <w:tab w:val="clear" w:pos="708"/>
                <w:tab w:val="left" w:pos="2410" w:leader="none"/>
              </w:tabs>
              <w:spacing w:before="64" w:after="0"/>
              <w:ind w:right="142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OR QUÊ</w:t>
            </w:r>
          </w:p>
          <w:p>
            <w:pPr>
              <w:pStyle w:val="TableParagraph"/>
              <w:spacing w:before="4" w:after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lineRule="exact" w:line="84"/>
              <w:ind w:left="2903" w:right="-44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TableParagraph"/>
              <w:snapToGrid w:val="false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spacing w:before="64" w:after="0"/>
              <w:ind w:left="330" w:right="322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NDE</w:t>
            </w:r>
          </w:p>
        </w:tc>
      </w:tr>
      <w:tr>
        <w:trPr>
          <w:trHeight w:val="70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5</w:t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PROCESSOS INTERNOS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EO3</w:t>
            </w:r>
          </w:p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Otimizar os  processos previdenciários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/>
            </w:pPr>
            <w:r>
              <w:rPr>
                <w:b/>
                <w:sz w:val="9"/>
                <w:szCs w:val="9"/>
              </w:rPr>
              <w:t>3.1 Melhorar os processos previdenciários, reduzindo o tempo de concessão de benefícios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1" w:right="142" w:hanging="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sz w:val="9"/>
                <w:szCs w:val="9"/>
              </w:rPr>
              <w:t>Manter procedimentos desburocratizados e rotinas de trabalho ágeis, por meio de programa de qualidade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5" w:val="clear"/>
          </w:tcPr>
          <w:p>
            <w:pPr>
              <w:pStyle w:val="TableParagraph"/>
              <w:snapToGrid w:val="false"/>
              <w:ind w:left="141" w:right="142" w:hanging="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left="141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Manter a avaliação semetral do atendimento no ato da concessão de beneficio, como forma de  melhoria no atendimento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 xml:space="preserve">Criar formulário atraves do google form com questionarios para medir o nivel de satistação do usuário quanto ao atendimento e informações recebidas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PR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42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n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ara avaliar a satisfação do atendimentos prestados e a continuidade da qualidade do serviço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 sede do IPREM.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textDirection w:val="btLr"/>
            <w:vAlign w:val="center"/>
          </w:tcPr>
          <w:p>
            <w:pPr>
              <w:pStyle w:val="TableParagraph"/>
              <w:snapToGrid w:val="false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ind w:right="-125" w:hanging="0"/>
              <w:jc w:val="center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5" w:val="clear"/>
          </w:tcPr>
          <w:p>
            <w:pPr>
              <w:pStyle w:val="TableParagraph"/>
              <w:snapToGrid w:val="false"/>
              <w:ind w:left="141" w:right="142" w:hanging="0"/>
              <w:jc w:val="both"/>
              <w:rPr>
                <w:b/>
                <w:b/>
                <w:sz w:val="9"/>
                <w:szCs w:val="9"/>
              </w:rPr>
            </w:pPr>
            <w:r>
              <w:rPr>
                <w:b/>
                <w:sz w:val="9"/>
                <w:szCs w:val="9"/>
              </w:rPr>
            </w:r>
          </w:p>
          <w:p>
            <w:pPr>
              <w:pStyle w:val="TableParagraph"/>
              <w:ind w:left="141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Manter a melhoria contínua nos processos e procedimentos referentes à análise e concessão dos benefícios previdenciários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1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Por meio de análise dos manuais vigente e revisão dos fluxos dos processos e procedimentos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SUP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IN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DPREV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2024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pacing w:lineRule="auto" w:line="268"/>
              <w:ind w:left="142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LOA – com limitação da Taxa de administração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000" w:val="clear"/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Andamen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left="142" w:right="142" w:hanging="0"/>
              <w:jc w:val="both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Realizar ações que visão adequar o cumprimento do trabalho executado de acordo com os processos, de forma a reduzir o tempo de realização dos serviços, para que atenda melhor os beneficiários.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  <w:t>Na sede do IPREM.</w:t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  <w:p>
            <w:pPr>
              <w:pStyle w:val="TableParagraph"/>
              <w:ind w:right="-125" w:hanging="0"/>
              <w:jc w:val="center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TableParagraph"/>
        <w:ind w:right="-125" w:hanging="0"/>
        <w:jc w:val="center"/>
        <w:rPr>
          <w:b/>
          <w:b/>
          <w:sz w:val="9"/>
          <w:szCs w:val="9"/>
        </w:rPr>
      </w:pPr>
      <w:r>
        <w:rPr>
          <w:b/>
          <w:sz w:val="9"/>
          <w:szCs w:val="9"/>
        </w:rPr>
      </w:r>
    </w:p>
    <w:sectPr>
      <w:type w:val="nextPage"/>
      <w:pgSz w:orient="landscape" w:w="16838" w:h="11906"/>
      <w:pgMar w:left="1418" w:right="1418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ubttuloChar">
    <w:name w:val="Subtítulo Char"/>
    <w:basedOn w:val="Fontepargpadro"/>
    <w:qFormat/>
    <w:rPr>
      <w:rFonts w:ascii="Cambria" w:hAnsi="Cambria" w:eastAsia="Times New Roman" w:cs="Cambri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pt-PT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Cambri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7T17:48:00Z</dcterms:created>
  <dc:creator>Joana.darc</dc:creator>
  <dc:description/>
  <dc:language>en-US</dc:language>
  <cp:lastModifiedBy>Joana.darc</cp:lastModifiedBy>
  <dcterms:modified xsi:type="dcterms:W3CDTF">2024-08-07T17:48:00Z</dcterms:modified>
  <cp:revision>2</cp:revision>
  <dc:subject/>
  <dc:title/>
</cp:coreProperties>
</file>