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O DE PREVIDENCIA MUNICIPAL DE TRÊS MAR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ATO DE CONTRATO Nº 002/2024 DE CONSULTORIA JURIDICA RELATIVA A APLICAÇÃO DA LEI Nº14.133/21, A NOVA LEI DE LICITAÇÕES – PROCESSO DE ADMINISTRATIVO Nº 002/2024 INEXIGIBILIDADE 001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do: </w:t>
      </w:r>
      <w:r>
        <w:rPr>
          <w:rFonts w:cs="Times New Roman" w:ascii="Times New Roman" w:hAnsi="Times New Roman"/>
          <w:b/>
          <w:sz w:val="24"/>
          <w:szCs w:val="24"/>
        </w:rPr>
        <w:t>JULIANO CALAZANS SOCIEDADE INDIVIDUAL DE ADVOCA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zo de vigência do contrato: 4 me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or do Contrato: </w:t>
      </w:r>
      <w:r>
        <w:rPr>
          <w:rFonts w:cs="Times New Roman" w:ascii="Times New Roman" w:hAnsi="Times New Roman"/>
          <w:b/>
          <w:sz w:val="24"/>
          <w:szCs w:val="24"/>
        </w:rPr>
        <w:t>R$ 4.200,00 (quatro mil e duzentos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o: 14/05/2024 a 14/09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Três Marias,14 de maio de 20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a D´arc Silveira Mace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intend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o de Previdência Municipal de Três Marias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R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8:29:00Z</dcterms:created>
  <dc:creator>fatima</dc:creator>
  <dc:description/>
  <cp:keywords/>
  <dc:language>en-US</dc:language>
  <cp:lastModifiedBy>Roberta Malaquias dos Santos</cp:lastModifiedBy>
  <cp:lastPrinted>2022-07-28T15:10:00Z</cp:lastPrinted>
  <dcterms:modified xsi:type="dcterms:W3CDTF">2024-05-21T20:08:00Z</dcterms:modified>
  <cp:revision>4</cp:revision>
  <dc:subject/>
  <dc:title/>
</cp:coreProperties>
</file>